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І ЗАВДАННЯ</w:t>
        <w:tab/>
        <w:tab/>
        <w:t>9 кла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.15pt;width:336.85pt;height:23.05pt;mso-wrap-style:none;v-text-anchor:middle;mso-position-vertical:top" type="_x0000_t136">
            <v:path textpathok="t"/>
            <v:textpath on="t" fitshape="t" string="Тема «КОМП’ЮТЕРНА ГРАФІКА»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НЕ ЗАВДАННЯ №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fillcolor="white" stroked="t" o:allowincell="f" style="position:absolute;margin-left:0pt;margin-top:-21.1pt;width:467.25pt;height:21pt;mso-wrap-style:none;v-text-anchor:middle;mso-position-vertical:top" type="_x0000_t136">
            <v:path textpathok="t"/>
            <v:textpath on="t" fitshape="t" string="«Растрова графіка. Створення растрових зображень»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Подані нижче малюнки створити в графічному редакторі власноруч та зберегти в папку «Проект-Графіка-Прізвище» з іменами які вказано біля малюнків. Розширення файлів ПОВИННО бути ТІЛЬ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BMP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*.bmp): файли з іншим розширенням прийматись та зараховуватись </w:t>
      </w: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  <w:lang w:val="uk-UA"/>
        </w:rPr>
        <w:t>не буду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4445</wp:posOffset>
                      </wp:positionV>
                      <wp:extent cx="3838575" cy="7171690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8680" cy="7171560"/>
                                <a:chOff x="0" y="0"/>
                                <a:chExt cx="3838680" cy="71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8680" cy="255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3480"/>
                                  <a:ext cx="3838680" cy="188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2400"/>
                                  <a:ext cx="3838680" cy="27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0.35pt;width:302.25pt;height:564.65pt" coordorigin="-125,7" coordsize="6045,11293">
                      <v:rect id="shape_0" fillcolor="white" stroked="f" o:allowincell="t" style="position:absolute;left:-125;top:7;width:6044;height:4020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25;top:4028;width:6044;height:2974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25;top:7003;width:6044;height:4297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844040" cy="2556510"/>
                  <wp:effectExtent l="0" t="0" r="0" b="0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Romashka.bmp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7465" cy="18821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10480" b="10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EmblemaWindows.bmp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3365" cy="279336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Sonechko.bm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Намалювати растровий малюнок (використовуючи інструменти ГР PAINT ) на тему «Весна» та зберегти в папку «Проект-Графіка-Прізвище» з ім’я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есна-Прізвище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m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Виконані малюнки відіслати на електронну пош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havri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зберегти на флеш-носієві та принести на урок для перевірки та виставлення оціно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НЕ ЗАВДАННЯ №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fillcolor="white" stroked="t" o:allowincell="f" style="position:absolute;margin-left:0pt;margin-top:-21.1pt;width:467.25pt;height:21pt;mso-wrap-style:none;v-text-anchor:middle;mso-position-vertical:top" type="_x0000_t136">
            <v:path textpathok="t"/>
            <v:textpath on="t" fitshape="t" string="«Векторна графіка. Створення векторних зображень»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йте текстовий редактор WORD2007 . Використайте панель малювання (Вставка – Ілюстрації (Фігури)) та виконайте подані нижче малюнки (використовуйте процес Групування (для групування об’єктів в один необхідно виділити всі елементи фігури за допомогою клавіші CTRL та натиснувши ПКМ вибрати команду Групування – Групувати ). Для розгрупування процес зворотній: ПКМ – Групування – Розгрупуват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АГА! Всі малюнки повинні бути виконанні на ОДНОМУ листі, орієнтація сторінка – альбом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107950</wp:posOffset>
                </wp:positionV>
                <wp:extent cx="4043680" cy="404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4048200"/>
                          <a:chOff x="0" y="0"/>
                          <a:chExt cx="4043520" cy="4048200"/>
                        </a:xfrm>
                      </wpg:grpSpPr>
                      <wps:wsp>
                        <wps:cNvSpPr/>
                        <wps:spPr>
                          <a:xfrm>
                            <a:off x="622440" y="815400"/>
                            <a:ext cx="2550960" cy="2581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36600" y="-2552040"/>
                            <a:ext cx="1440" cy="27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2440" y="191160"/>
                            <a:ext cx="623160" cy="65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4880" y="191880"/>
                            <a:ext cx="192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920" y="191880"/>
                            <a:ext cx="92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843120"/>
                            <a:ext cx="623520" cy="65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6600" y="-2488680"/>
                            <a:ext cx="1440" cy="75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8.5pt;width:318.35pt;height:318.8pt" coordorigin="-150,170" coordsize="6367,637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830;top:1454;width:4016;height:4064;mso-wrap-style:none;v-text-anchor:middle" type="_x0000_t16"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7;top:-3849;width:1;height:4359;flip:y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0;top:471;width:980;height:102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10;top:472;width:303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66;top:472;width:145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50;top:1498;width:981;height:1027;flip:y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7;top:-3749;width:1;height:118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6020</wp:posOffset>
                </wp:positionH>
                <wp:positionV relativeFrom="paragraph">
                  <wp:posOffset>292100</wp:posOffset>
                </wp:positionV>
                <wp:extent cx="1877695" cy="2761615"/>
                <wp:effectExtent l="10160" t="1016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2761560"/>
                          <a:chOff x="0" y="0"/>
                          <a:chExt cx="1877760" cy="27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760" cy="2754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9040"/>
                            <a:ext cx="1877760" cy="72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23pt;width:147.85pt;height:217.45pt" coordorigin="5852,460" coordsize="2957,434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852;top:460;width:2956;height:4336;mso-wrap-style:none;v-text-anchor:middle" type="_x0000_t22">
                  <v:fill o:detectmouseclick="t" type="solid" color2="black" opacity="0"/>
                  <v:stroke color="black" weight="19080" joinstyle="miter" endcap="flat"/>
                  <w10:wrap type="none"/>
                </v:shape>
                <v:oval id="shape_0" fillcolor="white" stroked="t" o:allowincell="f" style="position:absolute;left:5852;top:3671;width:2956;height:1137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ежіть даний файл з ім’ям Прізвище-Векторна графі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НЕ ЗАВДАННЯ №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fillcolor="white" stroked="t" o:allowincell="f" style="position:absolute;margin-left:0pt;margin-top:-21.1pt;width:467.25pt;height:21pt;mso-wrap-style:none;v-text-anchor:middle;mso-position-vertical:top" type="_x0000_t136">
            <v:path textpathok="t"/>
            <v:textpath on="t" fitshape="t" string="«Комп’ютерна графіка. Побудова технічних зображень»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графічному редакторі побудувати технічні зображення подані нижч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0" cy="27527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45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2920" cy="2466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93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5085" cy="299466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1070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3075" cy="217614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графічному редакторі виконати технічне зображення побудови куті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115" cy="217297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46860" cy="225234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ерегти з ім’ям П.І.Б.-№3-Креслення(1,2,3,4) та П.І.Б-ПР№3-Кути(1,2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НЕ ЗАВДАННЯ №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fillcolor="white" stroked="t" o:allowincell="f" style="position:absolute;margin-left:0pt;margin-top:-21.1pt;width:467.25pt;height:21pt;mso-wrap-style:none;v-text-anchor:middle;mso-position-vertical:top" type="_x0000_t136">
            <v:path textpathok="t"/>
            <v:textpath on="t" fitshape="t" string="«Комп’ютерна графіка. Побудова технічних зображень»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графічному редакторі виконати технічні зображення планів будівель (як показано на малюнку). Зберегти з ім’ям Прізвище-ПР№4-Варіант№_?_  з розширенням BMP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,6,11 – виконують завдання Варіант №1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2, 7, 12 – виконують завдання Варіант №2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3, 8, 13 – виконують завдання Варіант №3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4, 9, 14 – виконують завдання Варіант №4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, 10, 15 – виконують завдання Варіант </w:t>
      </w:r>
      <w:r>
        <w:rPr/>
        <w:t>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ЕК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3480" cy="3476625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9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3185" cy="377190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4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18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0" cy="372872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6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72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3010" cy="3667125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5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01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4215" cy="38481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473" t="-8" r="1968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НЕ ЗАВДАННЯ №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fillcolor="white" stroked="t" o:allowincell="f" style="position:absolute;margin-left:0pt;margin-top:-21.1pt;width:467.25pt;height:21pt;mso-wrap-style:none;v-text-anchor:middle;mso-position-vertical:top" type="_x0000_t136">
            <v:path textpathok="t"/>
            <v:textpath on="t" fitshape="t" string="«Створення ескізів»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В графічному редакторі виконати зображення ескізів поданих нижч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395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лопц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вчата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7380" cy="1189355"/>
                  <wp:effectExtent l="0" t="0" r="0" b="0"/>
                  <wp:docPr id="2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40" t="5811" r="1941" b="27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4072890</wp:posOffset>
                      </wp:positionV>
                      <wp:extent cx="698500" cy="95250"/>
                      <wp:effectExtent l="0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5.4pt;margin-top:320.7pt;width:54.95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667000" cy="4224020"/>
                  <wp:effectExtent l="0" t="0" r="0" b="0"/>
                  <wp:docPr id="2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Малюнки зберегти з розширенням BMP та з ім’ям  Прізвище-Ескі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Створити власний ескіз будь-якого елемента, об’єкта тощо. Зберегти з ім’ям Прізвище-Ескіз№2 та розширенням BMP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НЕ ЗАВДАННЯ №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fillcolor="white" stroked="t" o:allowincell="f" style="position:absolute;margin-left:0pt;margin-top:-21.1pt;width:467.25pt;height:21pt;mso-wrap-style:none;v-text-anchor:middle;mso-position-vertical:top" type="_x0000_t136">
            <v:path textpathok="t"/>
            <v:textpath on="t" fitshape="t" string="«Технічні зображення. Створення моделей»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графічному редакторі створити модель будь-якого об’єкта( глобус, авіамодель, аеромодель, модель авто, модель одягу( взуття), модель фізичного чи хімічного (біологічного) явища, та інші)  використовуючи усі засоби ГР (інструменти, ефекти, палітру тощо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ель зберегти з розширенням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ім’я моделі – Прізвище-Назва модел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НЕ ЗАВДАННЯ №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fillcolor="white" stroked="t" o:allowincell="f" style="position:absolute;margin-left:0pt;margin-top:-21.1pt;width:467.25pt;height:21pt;mso-wrap-style:none;v-text-anchor:middle;mso-position-vertical:top" type="_x0000_t136">
            <v:path textpathok="t"/>
            <v:textpath on="t" fitshape="t" string="«Геометричні тіла»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графічному редакторі створити зображення геометричних тіл, відповідно за списком: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б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я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ліндр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кутники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драт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ямокутник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раміда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ус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алелограм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алелепіпед (прямокутний, похилий)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малюнки зберігати окремо з відповідним ім’ям Прізвище-Назва фігури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азки геометричних фігур запитати у вчи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НЕ ЗАВДАННЯ №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pict>
          <v:shape id="shape_0" fillcolor="white" stroked="t" o:allowincell="f" style="position:absolute;margin-left:0pt;margin-top:-21.1pt;width:467.25pt;height:21pt;mso-wrap-style:none;v-text-anchor:middle;mso-position-vertical:top" type="_x0000_t136">
            <v:path textpathok="t"/>
            <v:textpath on="t" fitshape="t" string="«Побудова графіків функцій»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удувати графіки функцій: (відповідно скласти таблицю та на графіках вказати точки, що наносяться) 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190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кож побудувати графіки функцій, що подані нижч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536825" cy="31242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ІПТИЧНИЙ ПАРАБОЛОЇД</w:t>
      </w:r>
      <w:r>
        <w:rPr>
          <w:lang w:val="en-US" w:eastAsia="en-US"/>
        </w:rPr>
        <w:drawing>
          <wp:inline distT="0" distB="0" distL="0" distR="0">
            <wp:extent cx="4327525" cy="299466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БОЛІЧНИЙ ПАРАБОЛОЇ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havrish@gmail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11:00Z</dcterms:created>
  <dc:creator>UserXP</dc:creator>
  <dc:description/>
  <cp:keywords/>
  <dc:language>en-US</dc:language>
  <cp:lastModifiedBy>User</cp:lastModifiedBy>
  <cp:lastPrinted>2013-04-02T17:50:00Z</cp:lastPrinted>
  <dcterms:modified xsi:type="dcterms:W3CDTF">2014-03-03T20:11:00Z</dcterms:modified>
  <cp:revision>2</cp:revision>
  <dc:subject/>
  <dc:title/>
</cp:coreProperties>
</file>